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Пірог Зінаїді Дорофіївні, яка проживає за адресою: м. Мелітополь,           ......,  на поховання Пірога Юрія Володимировича ….., який ....., у розмірі 1565,53 грн. згідно з накладною ФОП Парія Д.С. від 25.02.2021 № 81</w:t>
      </w:r>
      <w:r>
        <w:rPr>
          <w:sz w:val="28"/>
          <w:szCs w:val="28"/>
          <w:lang w:eastAsia="ru-RU"/>
        </w:rPr>
        <w:t>;</w:t>
      </w:r>
    </w:p>
    <w:p>
      <w:pPr>
        <w:pStyle w:val="Normal"/>
        <w:ind w:firstLine="708"/>
        <w:jc w:val="both"/>
        <w:rPr/>
      </w:pPr>
      <w:r>
        <w:rPr>
          <w:sz w:val="28"/>
        </w:rPr>
        <w:t>Македонській Владиславі Володимирівні, яка проживає за адресою:                 м. Мелітополь, ……., на поховання Трусс Олександри ….., яка ….., у розмірі 1565,53 грн. згідно з накладною ФОП Кудінова С.М. від 05.03.2021 № 01/03;</w:t>
      </w:r>
    </w:p>
    <w:p>
      <w:pPr>
        <w:pStyle w:val="Normal"/>
        <w:ind w:firstLine="708"/>
        <w:jc w:val="both"/>
        <w:rPr/>
      </w:pPr>
      <w:r>
        <w:rPr>
          <w:sz w:val="28"/>
        </w:rPr>
        <w:t>Куликовій Олені Вікторівні, яка проживає за адресою: м. Мелітополь,               ….., на поховання Прокопова Ігоря Вікторовича ………, який …….., у розмірі 1565,53 грн. згідно з накладною ФОП Рубцова К.В. від 12.03.2021 № 37;</w:t>
      </w:r>
    </w:p>
    <w:p>
      <w:pPr>
        <w:pStyle w:val="Normal"/>
        <w:ind w:firstLine="708"/>
        <w:rPr/>
      </w:pPr>
      <w:r>
        <w:rPr>
          <w:sz w:val="28"/>
        </w:rPr>
        <w:t>Компанієць Світлані Василівні, яка проживає за адресою:  м. Мелітополь,               …….,  на  поховання Компанійця  Сергія  Петровича  ….., який  ……., у розмірі 1565,53 грн. згідно з накладною ФОП Рубцова К.В. від 15.03.2021 № 46;</w:t>
      </w:r>
    </w:p>
    <w:p>
      <w:pPr>
        <w:pStyle w:val="Normal"/>
        <w:ind w:firstLine="708"/>
        <w:jc w:val="both"/>
        <w:rPr>
          <w:sz w:val="28"/>
        </w:rPr>
      </w:pPr>
      <w:r>
        <w:rPr>
          <w:sz w:val="28"/>
        </w:rPr>
        <w:t>Мандзюк Ірині Олексіївні, яка проживає за адресою:  м. Мелітополь,              …….., на поховання Мандзюка Олександра Миколайовича …….., у розмірі 1565,53 грн. згідно з накладною ФОП Костюка К.Б. від 12.03.2021 № 18;</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Тафровій Антоніні Семенівні, яка проживає за адресою: м. Мелітополь,       ….., на поховання Тафрова Миколи Федоровича  ……, який  …….., у розмірі 1565,53 грн. згідно з накладною ФОП Галанта С.Ю. від 13.03.2021 № 14;</w:t>
      </w:r>
    </w:p>
    <w:p>
      <w:pPr>
        <w:pStyle w:val="Normal"/>
        <w:ind w:firstLine="708"/>
        <w:jc w:val="both"/>
        <w:rPr>
          <w:sz w:val="28"/>
        </w:rPr>
      </w:pPr>
      <w:r>
        <w:rPr>
          <w:sz w:val="28"/>
        </w:rPr>
        <w:t>Шунтовій Олені Петрівні, яка проживає за адресою:   м. Мелітополь,    …… на поховання Кліменко Тетяни Валеріївни ….., яка ….., у розмірі 1565,53 грн. згідно з накладною ФОП Рубцова К.В. від 13.03.2021 № 41.</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0958,71 (десять тисяч дев’ятсот п’ятдесят вісім) грн.                7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Проєкт рішення вносить:</w:t>
      </w:r>
    </w:p>
    <w:p>
      <w:pPr>
        <w:pStyle w:val="Normal"/>
        <w:jc w:val="both"/>
        <w:rPr/>
      </w:pPr>
      <w:r>
        <w:rPr>
          <w:sz w:val="28"/>
          <w:szCs w:val="28"/>
        </w:rPr>
        <w:t>Заступник начальника управління</w:t>
      </w:r>
    </w:p>
    <w:p>
      <w:pPr>
        <w:pStyle w:val="Normal"/>
        <w:jc w:val="both"/>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Олена ПЕРЕДЕРІЙ</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sz w:val="28"/>
          <w:szCs w:val="28"/>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sz w:val="28"/>
          <w:szCs w:val="28"/>
          <w:lang w:val="ru-RU"/>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коректор</w:t>
      </w:r>
    </w:p>
    <w:p>
      <w:pPr>
        <w:pStyle w:val="Normal"/>
        <w:rPr>
          <w:sz w:val="28"/>
          <w:szCs w:val="28"/>
          <w:lang w:val="en-US"/>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91">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2:00Z</dcterms:created>
  <dc:creator>User</dc:creator>
  <dc:description/>
  <cp:keywords/>
  <dc:language>en-US</dc:language>
  <cp:lastModifiedBy>Пользователь Windows</cp:lastModifiedBy>
  <cp:lastPrinted>2021-04-05T08:41:00Z</cp:lastPrinted>
  <dcterms:modified xsi:type="dcterms:W3CDTF">2021-04-12T12:38:00Z</dcterms:modified>
  <cp:revision>3</cp:revision>
  <dc:subject/>
  <dc:title/>
</cp:coreProperties>
</file>